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PERIOR COURT OF WASHINGTON FOR SKAGIT COUN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Plaintiff(s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efendant(s)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RESPONSE TO DEM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FOR ARBITRATION</w:t>
            </w:r>
          </w:p>
        </w:tc>
      </w:tr>
    </w:tbl>
    <w:p>
      <w:pPr>
        <w:pStyle w:val="Normal"/>
        <w:tabs>
          <w:tab w:val="clear" w:pos="720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 xml:space="preserve">The Clerk of the Skagit County Superior Court and the Attorneys and Parties </w:t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sted below:</w:t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dersigned responds to the prior Demand for Arbitration filed in this case and:</w:t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659981826"/>
      <w:bookmarkStart w:id="1" w:name="__Fieldmark__0_659981826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AGREES TO MANDATORY ARBITRATION.</w:t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659981826"/>
      <w:bookmarkStart w:id="3" w:name="__Fieldmark__1_659981826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OBJECTS TO MANDATORY ARBITRATION, because:</w:t>
      </w:r>
    </w:p>
    <w:p>
      <w:pPr>
        <w:pStyle w:val="Normal"/>
        <w:tabs>
          <w:tab w:val="left" w:pos="72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659981826"/>
      <w:bookmarkStart w:id="5" w:name="__Fieldmark__2_659981826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Opposing party’s claim exceeds $100,000;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659981826"/>
      <w:bookmarkStart w:id="7" w:name="__Fieldmark__3_659981826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Opposing party seeks relief other than a money judgment;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659981826"/>
      <w:bookmarkStart w:id="9" w:name="__Fieldmark__4_659981826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A party’s counter or cross claim exceeds $100,000;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" w:name="__Fieldmark__5_659981826"/>
      <w:bookmarkStart w:id="11" w:name="__Fieldmark__5_659981826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A party’s counter or cross claim seeks relief other than a money judgment; 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r: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6_659981826"/>
      <w:bookmarkStart w:id="13" w:name="__Fieldmark__6_659981826"/>
      <w:bookmarkEnd w:id="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This case is an appeal from a lower court and not subject to Mandatory 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Arbitratio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" w:name="__Fieldmark__7_659981826"/>
      <w:bookmarkStart w:id="15" w:name="__Fieldmark__7_659981826"/>
      <w:bookmarkEnd w:id="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Other: 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Any response to a Demand for Arbitration must be filed with the Clerk and a copy served upon opposing counsel not less than two (2) working days prior to the date the Demand is noted for hearing [SCLCAR 2.1 (c)].</w:t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  <w:tab w:val="right" w:pos="918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SUBMITTED BY:</w:t>
        <w:tab/>
        <w:t>Dated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Signed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4608" w:leader="none"/>
          <w:tab w:val="left" w:pos="5760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WSBA #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Address/Phone: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Attorney for: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hd w:fill="FFFFFF" w:val="clear"/>
        <w:spacing w:lineRule="exact" w:line="3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CERTIFICATE OF MAILING:</w:t>
      </w:r>
      <w:r>
        <w:rPr>
          <w:rFonts w:cs="Times New Roman" w:ascii="Times New Roman" w:hAnsi="Times New Roman"/>
          <w:szCs w:val="24"/>
        </w:rPr>
        <w:t xml:space="preserve">  I certify that I mailed a copy of this document to the parties listed, postage prepaid on the ____  day of _____________________, 20___.</w:t>
      </w:r>
    </w:p>
    <w:p>
      <w:pPr>
        <w:pStyle w:val="TextBodyIndent"/>
        <w:shd w:fill="FFFFFF" w:val="clear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hd w:fill="FFFFFF" w:val="clear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:  _____________________________________________</w:t>
      </w:r>
    </w:p>
    <w:p>
      <w:pPr>
        <w:pStyle w:val="TextBodyIndent"/>
        <w:shd w:fill="FFFFFF" w:val="clear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OTHER ATTORNEY/PARTY (Use additional page if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e:  File the original of this</w:t>
        <w:tab/>
        <w:t>requir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 with the Clerk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Name: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WSBA #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Address/Phone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  <w:t>Attorney for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4320" w:leader="none"/>
        <w:tab w:val="right" w:pos="8640" w:leader="none"/>
      </w:tabs>
      <w:rPr/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  <w:r>
      <w:rPr>
        <w:rFonts w:cs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4320" w:leader="none"/>
        <w:tab w:val="right" w:pos="8640" w:leader="none"/>
      </w:tabs>
      <w:rPr/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  <w:r>
      <w:rPr>
        <w:rFonts w:cs="Arial"/>
      </w:rPr>
      <w:tab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left" w:pos="79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8:00Z</dcterms:created>
  <dc:creator>Pamela Green</dc:creator>
  <dc:description/>
  <cp:keywords/>
  <dc:language>en-US</dc:language>
  <cp:lastModifiedBy>Michelle J. Cook</cp:lastModifiedBy>
  <cp:lastPrinted>2021-06-29T13:40:00Z</cp:lastPrinted>
  <dcterms:modified xsi:type="dcterms:W3CDTF">2021-06-29T20:40:00Z</dcterms:modified>
  <cp:revision>5</cp:revision>
  <dc:subject/>
  <dc:title>LOCAL RULES FOR SKAGIT COUNTY SUPERIOR COURT</dc:title>
</cp:coreProperties>
</file>